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FINAL), RELATIVE TO SOUTHSIDE STREETSCAPE PROJECT, CONTRACT NO. SS-2-01, WITH J &amp; J CONTRACTORS, INC., WHICH CHANGE ORDER DECREASES THE CONTRACT AMOUNT BY EIGHTY-ONE THOUSAND ONE HUNDRED SIXTEEN AND 70/100 DOLLARS ($81,116.70), FOR A REVISED CONTRACT AMOUNT OF FOUR HUNDRED TWENTY-SIX THOUSAND NINE HUNDRED SEVENTY-ONE AND 09/100 DOLLARS ($426,971.0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2 (final), relative to Southside Streetscape Project, Contract No. SS-2-01, with J &amp; J Contractors, Inc., which change order decreases the contract amount by $81,116.70, for a revised contract amount of $426,971.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15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16:00Z</dcterms:created>
  <dc:creator>manis</dc:creator>
  <dc:description/>
  <dc:language>en-US</dc:language>
  <cp:lastModifiedBy>manis</cp:lastModifiedBy>
  <cp:lastPrinted>2003-04-03T08:47:00Z</cp:lastPrinted>
  <dcterms:modified xsi:type="dcterms:W3CDTF">2003-04-30T13:16:00Z</dcterms:modified>
  <cp:revision>2</cp:revision>
  <dc:subject/>
  <dc:title/>
</cp:coreProperties>
</file>